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-VIN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FOR ASSISTANCE CONTACT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</w:t>
      </w:r>
      <w:r>
        <w:rPr/>
        <w:t>Paul M. Alle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</w:t>
      </w:r>
      <w:r>
        <w:rPr/>
        <w:t>PMA TECHNOLOGY GROU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</w:t>
      </w:r>
      <w:r>
        <w:rPr/>
        <w:t>1016 Birchwood Dri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</w:t>
      </w:r>
      <w:r>
        <w:rPr/>
        <w:t>Mesquite, TX   7514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Phone 214/289-094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ompuserve Mail 76216,35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-VIN INFORMATION SYSTEM is an easy to use computeriz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ranslates a vehicle's VIN code into meaning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pecial computer skills are needed and there are no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s to learn. Just install the system in your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using it. If assistance in required select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YSTEM REQUIREMENTS:�  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  </w:t>
      </w:r>
      <w:r>
        <w:rPr/>
        <w:t>5.25 or 3.5/1.44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 disk with a minimum of 2,500,000 byt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ochrome monitor (Graphics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NSTALLATION INSTRUCTION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reate a separate directory on the hard disk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C:&gt;MKDIR 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opy the contents of the disk(s)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A:&gt;COPY *.* C:\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OW TO USE PROGRAM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o run program type VIN at system prompt and press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directory you created must be the curren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:&gt;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Follow instructions appearing on screen or select desir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Pressing the ESCAPE key will abort the program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a system prompt when that option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OW TO PRINT INFORMATION APPEARING ON THE SCRE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rint screens of information for later referenc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's PRINT SCREEN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urn on your comput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ress the SHIFT and PRINT SCREEN keys on the keyboa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TIME and the screen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the SHIFT/PRINT SCREEN key combination does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your computer operations manuals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-AC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AC INFORMATION SYSTEM P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AC INFORMATION SYSTEM P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VIN 8 (YEAR/ENGINE VIN DECODI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TECH: INTRODUCTION TO ELECTRICAL SYSTEMS/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is a registered trademark of 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